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C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28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3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tradycyjny osoby zmarłej w wyniku choroby zakaźnej np. COVID-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prowadzenie dezynfekcji zwłok płynem odkażającym wirusobójcz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ieszczenie zwłok w szczelnym worku wraz z ubraniem lub okryciem szpital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ezynfekowanie powierzchni zewnętrznej worka przez spryskanie płynem odkażającym wirusobójcz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szczenie zwłok w trumnie do pochówku (na dnie trumny warstwa substancji płynochłonnej o grubości 5 cm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lne zamknięcie trumny i spryskanie płynem odkażającym wirusobójczy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rewnianej sosnowej odpowiedniego rozmiaru (trumna może być z lepszego drewna przy zachowaniu wskazanej ceny) z podstawowym wyposażeniem tj. poduszką i obiciem trumny od wewnątrz materia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zwłok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zwłok tj. wykopanie grobu ziemnego pojedynczego i złożenie trum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trumny z ciałem osoby zmarłej od bramy cmentarza lub kaplicy do miejsca pochów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10T13:23:00Z</cp:lastPrinted>
  <dcterms:modified xsi:type="dcterms:W3CDTF">2021-06-10T11:23:00Z</dcterms:modified>
  <cp:revision>13</cp:revision>
  <dc:subject/>
  <dc:title/>
</cp:coreProperties>
</file>