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B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28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2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ze spopieleni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przechowywania zwłok w chłodni. W przypadku wydłużenia terminu powyżej 7 dób cena nie może ulec podwyższeni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ansportu do krematoriu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myc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upienie i ubranie w bieliznę, odzież i obu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umny do kremacji i  złożenie w niej zmarł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emac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pewnienie urn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nności związane z pochowaniem tj. wykopanie grobu ziemnego pojedynczego i złożenie urny do grobu, usypanie mogiły, zasypanie grobu, zapewnienie drewnianej obudowy grobu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urny od bramy cmentarza lub kaplicy do miejsca pochówk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10T13:18:00Z</cp:lastPrinted>
  <dcterms:modified xsi:type="dcterms:W3CDTF">2021-06-10T11:18:00Z</dcterms:modified>
  <cp:revision>15</cp:revision>
  <dc:subject/>
  <dc:title/>
</cp:coreProperties>
</file>